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му руководителю-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К НО «НГАФ им. М. Ростропович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иной О.Н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* ____________________________________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врате билета/абоне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 20___ г. я приобрел__ билет/абонемент на мероприятие ___________________________________________________________________________, проведение которого назначено на «____»__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иобретения билета/абоне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сса ГБУК НО «НГАФ им. М. Ростроп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ое (указать:___________________________________________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05410</wp:posOffset>
                </wp:positionV>
                <wp:extent cx="257175" cy="17653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4pt;margin-top:8.3pt;width:20.2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личные денежные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10160</wp:posOffset>
                </wp:positionV>
                <wp:extent cx="257175" cy="17653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4.5pt;margin-top:0.8pt;width:20.2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банковской карто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ерез онлайн-сервис**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289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номер банковской карты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заказ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билетов:_________________ на сумму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к возврату приобретенные мною билеты/абонементы и возвратить мне уплаченные за них денежные средства в размере __________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0</wp:posOffset>
                </wp:positionH>
                <wp:positionV relativeFrom="paragraph">
                  <wp:posOffset>122555</wp:posOffset>
                </wp:positionV>
                <wp:extent cx="257175" cy="17653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4.5pt;margin-top:9.65pt;width:20.2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чина возврата билетов/абон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90805</wp:posOffset>
                </wp:positionV>
                <wp:extent cx="257175" cy="17653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7pt;margin-top:7.15pt;width:20.2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отмена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нос даты проведения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-5715</wp:posOffset>
                </wp:positionV>
                <wp:extent cx="257175" cy="17653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4.7pt;margin-top:-0.45pt;width:20.2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личные при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____»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Возврат денежных средств осуществляется при предъявлении билета/абонемента с неповрежденным контролем, кассового чека и документа, удостоверяющего личность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Возврат денежных средств за билеты и абонементы, приобретенные с помощью онлайн-сервиса, осуществляется ИСКЛЮЧИТЕЛЬНО на карту, с которой была произведена оплата, в сроки, установленные ПАО «Сбербанк России»  и при условии написания заявления ЛИЧНО владельцем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 ______ бланков билетов/абонементов: №№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 №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Кассир: _____________________________ /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719" w:footer="161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9:00Z</dcterms:created>
  <dc:creator>Валентина Чуб</dc:creator>
  <dc:description/>
  <dc:language>en-US</dc:language>
  <cp:lastModifiedBy>Валентина Чуб</cp:lastModifiedBy>
  <dcterms:modified xsi:type="dcterms:W3CDTF">2019-11-21T14:40:00Z</dcterms:modified>
  <cp:revision>2</cp:revision>
  <dc:subject/>
  <dc:title>Художественному руководителю-директору</dc:title>
</cp:coreProperties>
</file>