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szCs w:val="16"/>
        </w:rPr>
        <w:t xml:space="preserve">Европейская Ассоциация Фестивалей при ЮНЕСКО, </w:t>
      </w:r>
      <w:r>
        <w:rPr>
          <w:bCs/>
          <w:color w:val="000000"/>
          <w:szCs w:val="16"/>
        </w:rPr>
        <w:t xml:space="preserve">Министерство культуры Российской Федерации, Губернатор и Правительство Нижегородской области, </w:t>
      </w:r>
    </w:p>
    <w:p>
      <w:pPr>
        <w:pStyle w:val="Heading"/>
        <w:rPr>
          <w:sz w:val="28"/>
        </w:rPr>
      </w:pPr>
      <w:r>
        <w:rPr>
          <w:bCs/>
          <w:color w:val="000000"/>
          <w:szCs w:val="16"/>
        </w:rPr>
        <w:t xml:space="preserve">Министерство  культуры Нижегородской области, Администрация Нижнего Новгорода, </w:t>
      </w:r>
      <w:r>
        <w:rPr>
          <w:color w:val="000000"/>
          <w:szCs w:val="16"/>
        </w:rPr>
        <w:t>Нижегородская государственная академическая филармония имени М. Ростропович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ЖДУНАРОДНЫЙ ФЕСТИВАЛЬ ИСКУССТВ имени А.Д. САХАРОВА "РУССКОЕ  ИСКУССТВО  И  МИР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32"/>
        </w:rPr>
        <w:t>с 19 мая по</w:t>
      </w:r>
      <w:r>
        <w:rPr>
          <w:b/>
          <w:sz w:val="32"/>
        </w:rPr>
        <w:t xml:space="preserve"> 8 июня 2018 г.</w:t>
      </w:r>
    </w:p>
    <w:tbl>
      <w:tblPr>
        <w:tblW w:w="15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737"/>
        <w:gridCol w:w="2498"/>
        <w:gridCol w:w="2617"/>
        <w:gridCol w:w="2637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ма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</w:rPr>
              <w:t>сб</w:t>
            </w:r>
            <w:r>
              <w:rPr>
                <w:sz w:val="16"/>
                <w:szCs w:val="20"/>
                <w:lang w:val="en-US"/>
              </w:rPr>
              <w:t>.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8-3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ма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н.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8-3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чт.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8-3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т.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8-30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н.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8-30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0 мая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ср.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18-30</w:t>
            </w:r>
          </w:p>
        </w:tc>
      </w:tr>
      <w:tr>
        <w:trPr/>
        <w:tc>
          <w:tcPr>
            <w:tcW w:w="157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6"/>
                <w:szCs w:val="16"/>
              </w:rPr>
              <w:t>КРЕМЛЕВСКИЙ КОНЦЕРТНЫЙ ЗАЛ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ОТКРЫТИЕ ФЕСТИВАЛЯ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8"/>
              <w:snapToGrid w:val="false"/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РОССИЙСКИЙ НАЦИОНАЛЬНЫЙ ОРКЕСТР</w:t>
            </w:r>
          </w:p>
          <w:p>
            <w:pPr>
              <w:pStyle w:val="Heading1"/>
              <w:ind w:left="0" w:right="0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Солист - Народный артист России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16"/>
                <w:szCs w:val="18"/>
              </w:rPr>
            </w:pPr>
            <w:r>
              <w:rPr>
                <w:i w:val="false"/>
                <w:iCs w:val="false"/>
                <w:szCs w:val="20"/>
              </w:rPr>
              <w:t>Михаил ПЛЕТНЁВ</w:t>
            </w:r>
          </w:p>
          <w:p>
            <w:pPr>
              <w:pStyle w:val="Heading8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sz w:val="16"/>
                <w:szCs w:val="18"/>
              </w:rPr>
              <w:t>(фортепиано)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Дирижер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исла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ЧАНОВ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ЧАЙКОВ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фония № 1 «Зимние грез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рт № 1 для фортепиан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кестро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Народный артист СССР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i w:val="false"/>
                <w:iCs w:val="false"/>
              </w:rPr>
              <w:t>Василий ЛАНОВОЙ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ПУШКИН - «Метель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узыкой Г. СВИРИДОВА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sz w:val="16"/>
                <w:szCs w:val="16"/>
              </w:rPr>
              <w:t>Русская классическая поэзия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ет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АКАДЕМИЧЕСКИЙ СИМФОНИЧЕСКИЙ ОРКЕСТР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ижер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й артист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УЛЬСКИ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менем Мадонны.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Монологи о любви» 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6"/>
                <w:szCs w:val="16"/>
              </w:rPr>
              <w:t>концерт-спектакль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Евгения КРИВ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рг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ергей ВА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-тен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ван ПАИ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об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етр ТАТАРИЦК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акте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Программа</w:t>
            </w:r>
            <w:r>
              <w:rPr>
                <w:b w:val="false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неты Ф. ПЕТРАРКИ, В. ГЮ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. ПУШКИНА, арии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инструментальные миниатю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альянских композито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в. и Ф. ЛИСТА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имени БОРОДИН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ародный артист Арме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ен АГАРОНЯН</w:t>
            </w:r>
            <w:r>
              <w:rPr>
                <w:color w:val="000000"/>
                <w:sz w:val="16"/>
                <w:szCs w:val="16"/>
              </w:rPr>
              <w:t xml:space="preserve"> скрип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гей ЛОМОВСКИЙ</w:t>
            </w:r>
            <w:r>
              <w:rPr>
                <w:color w:val="000000"/>
                <w:sz w:val="16"/>
                <w:szCs w:val="16"/>
              </w:rPr>
              <w:t xml:space="preserve"> скрип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аслуженный артист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горь НАЙДИ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ь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аслуженный артист России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имир БАЛЬШИН</w:t>
            </w:r>
            <w:r>
              <w:rPr>
                <w:color w:val="000000"/>
                <w:sz w:val="16"/>
                <w:szCs w:val="16"/>
              </w:rPr>
              <w:t xml:space="preserve"> виолончель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грамм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ШУБ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ет Ми-бемоль мажор №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ОСТАК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ет № 8 до мин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. БОРОД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вартет № 1 Ля мажор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нь Италии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8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Cs w:val="18"/>
              </w:rPr>
              <w:t>АКАДЕМИЧЕСКИЙ СИМФОНИЧЕСКИЙ ОРКЕСТР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лист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ргей КРЫ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скрипка (Россия-Италия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Дирижер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аби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МАСТРАНДЖЕЛО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6"/>
                <w:szCs w:val="16"/>
              </w:rPr>
              <w:t>(Италия-Росси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рограмма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 РАХМАНИНОВ - О. РЕСПИГ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тюды-картин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. РЕСПИГИ 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«Празднества Рима»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 ЧАЙКОВС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«Итальянское каприччи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церт для скрипки с оркестро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4"/>
                <w:szCs w:val="4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КАМЕРНЫЙ АНСАМБ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18"/>
                <w:szCs w:val="18"/>
              </w:rPr>
              <w:t>«СОЛИСТЫ МОСКВЫ»</w:t>
            </w:r>
          </w:p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bCs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Художественный руководитель и дирижер - народный артист СССР</w:t>
            </w:r>
          </w:p>
          <w:p>
            <w:pPr>
              <w:pStyle w:val="Heading3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Юрий БАШ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одный артист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Евгений МИР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-спектак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АН ГО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ПИСЬМА К БРАТУ»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ма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чт.)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-3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июн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пт.)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-3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июн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вт.)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-30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июн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ср.)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-30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июн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чт.)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-30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8 июня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пт.),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8-30</w:t>
            </w:r>
          </w:p>
        </w:tc>
      </w:tr>
      <w:tr>
        <w:trPr/>
        <w:tc>
          <w:tcPr>
            <w:tcW w:w="157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КРЕМЛЕВСКИЙ КОНЦЕРТНЫЙ ЗАЛ                                                                                    АРСЕНАЛ </w:t>
            </w:r>
            <w:r>
              <w:rPr>
                <w:i w:val="false"/>
                <w:iCs w:val="false"/>
                <w:sz w:val="18"/>
                <w:szCs w:val="16"/>
              </w:rPr>
              <w:t xml:space="preserve">                               </w:t>
            </w:r>
            <w:r>
              <w:rPr>
                <w:i w:val="false"/>
                <w:iCs w:val="false"/>
                <w:sz w:val="16"/>
                <w:szCs w:val="16"/>
              </w:rPr>
              <w:t xml:space="preserve">                    КРЕМЛЕВСКИЙ КОНЦЕРТНЫЙ ЗАЛ    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4"/>
                <w:szCs w:val="4"/>
              </w:rPr>
            </w:pPr>
            <w:r>
              <w:rPr>
                <w:b w:val="false"/>
                <w:i w:val="false"/>
                <w:i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ые солисты ведущих 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6"/>
                <w:szCs w:val="16"/>
              </w:rPr>
              <w:t xml:space="preserve">оперных театров Америки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Эшли ЭМЕРСО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прано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оминик АРМСТРОНГ</w:t>
            </w:r>
            <w:r>
              <w:rPr>
                <w:color w:val="000000"/>
                <w:sz w:val="16"/>
                <w:szCs w:val="16"/>
              </w:rPr>
              <w:t xml:space="preserve"> тенор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Луис ОРОСКО</w:t>
            </w:r>
            <w:r>
              <w:rPr>
                <w:color w:val="000000"/>
                <w:sz w:val="16"/>
                <w:szCs w:val="16"/>
              </w:rPr>
              <w:t xml:space="preserve">  баритон 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8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6"/>
                <w:szCs w:val="16"/>
              </w:rPr>
              <w:t>АКАДЕМИЧЕСКИЙ СИМФОНИЧЕСКИЙ ОРКЕСТР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ирижер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арк  МАНДАРАНО </w:t>
            </w:r>
            <w:r>
              <w:rPr>
                <w:color w:val="000000"/>
                <w:sz w:val="16"/>
                <w:szCs w:val="16"/>
              </w:rPr>
              <w:t>(США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Леонард БЕРНСТАЙ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8"/>
              <w:jc w:val="center"/>
              <w:rPr>
                <w:color w:val="000000"/>
                <w:sz w:val="4"/>
                <w:szCs w:val="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к 100-летию со дня рождения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рагменты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из мюзиклов </w:t>
            </w:r>
          </w:p>
          <w:p>
            <w:pPr>
              <w:pStyle w:val="Style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естсайдская история», </w:t>
            </w:r>
          </w:p>
          <w:p>
            <w:pPr>
              <w:pStyle w:val="Style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Чудесный город», «Кандид»,</w:t>
            </w:r>
          </w:p>
          <w:p>
            <w:pPr>
              <w:pStyle w:val="Style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вольнение в город», </w:t>
            </w:r>
          </w:p>
          <w:p>
            <w:pPr>
              <w:pStyle w:val="Style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имфонии № 3 «Каддиш»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ень Франции</w:t>
            </w:r>
            <w:r>
              <w:rPr>
                <w:b/>
                <w:i/>
                <w:iCs/>
                <w:sz w:val="18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жаз-кварте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ld &amp; New Songs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''</w:t>
            </w:r>
            <w:r>
              <w:rPr>
                <w:color w:val="000000"/>
                <w:sz w:val="16"/>
                <w:szCs w:val="16"/>
              </w:rPr>
              <w:t>Старые 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вые песни</w:t>
            </w:r>
            <w:r>
              <w:rPr>
                <w:color w:val="000000"/>
                <w:sz w:val="16"/>
                <w:szCs w:val="16"/>
                <w:lang w:val="en-US"/>
              </w:rPr>
              <w:t>''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в составе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идерик ШИФФО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контраб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оанн ЛУСТА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ру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ансуа ШЭСНЕЛ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фортепи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ед ПА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арные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ень Нидерландов</w:t>
            </w:r>
            <w:r>
              <w:rPr>
                <w:b/>
                <w:i/>
                <w:iCs/>
                <w:sz w:val="18"/>
                <w:szCs w:val="20"/>
              </w:rPr>
              <w:t xml:space="preserve">  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8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Cs w:val="18"/>
              </w:rPr>
              <w:t>АКАДЕМИЧЕСКИЙ СИМФОНИЧЕСКИЙ ОРКЕСТР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Дирижер - </w:t>
            </w:r>
            <w:r>
              <w:rPr>
                <w:b/>
                <w:color w:val="000000"/>
                <w:sz w:val="20"/>
              </w:rPr>
              <w:t>Петер БИЛ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идерланд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лист —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Евгений НОВИК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саксофон (Нидерланды-Франция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lang w:val="en-US"/>
              </w:rPr>
              <w:t>Программа</w:t>
            </w:r>
            <w:r>
              <w:rPr>
                <w:b w:val="false"/>
                <w:sz w:val="16"/>
                <w:szCs w:val="16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. БЕТХОВЕН - Увертюра «Эгмонт» Х. КУЛЕНТИ — Концерт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ля саксофона с оркестром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(Российская премьера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Дж. РАУКЕНС - «Морфические сны» </w:t>
            </w:r>
            <w:r>
              <w:rPr>
                <w:b w:val="false"/>
                <w:i/>
                <w:iCs/>
                <w:sz w:val="16"/>
                <w:szCs w:val="16"/>
              </w:rPr>
              <w:t>(Российская премьера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. РАВЕЛЬ - «Дафнис и Хлоя», вторая сюита из балет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ень Нидерландов</w:t>
            </w:r>
            <w:r>
              <w:rPr>
                <w:b/>
                <w:i/>
                <w:iCs/>
                <w:sz w:val="18"/>
                <w:szCs w:val="16"/>
              </w:rPr>
              <w:t xml:space="preserve">  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ЕЧЕР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ОЖИДАННОСТЕЙ»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нь Франции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Лауреат </w:t>
            </w:r>
            <w:r>
              <w:rPr>
                <w:sz w:val="16"/>
                <w:szCs w:val="16"/>
                <w:lang w:val="en-US"/>
              </w:rPr>
              <w:t>XV</w:t>
            </w:r>
            <w:r>
              <w:rPr>
                <w:sz w:val="16"/>
                <w:szCs w:val="16"/>
              </w:rPr>
              <w:t xml:space="preserve"> Международного конкурса им. П.И. Чайковского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Люка ДЕБАР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ртепи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Фран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ШОП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лонез ор. 53 «Героический»  Скерцо № 2 си-бемоль мин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ктюрн до минор ор. 48 №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каролла Фа-диез маж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color w:val="000000"/>
                <w:sz w:val="16"/>
                <w:szCs w:val="16"/>
              </w:rPr>
              <w:t xml:space="preserve">Скерцо № 1 си минор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ШИМАНО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sz w:val="16"/>
                <w:szCs w:val="16"/>
              </w:rPr>
              <w:t>Соната № 2 Ля мажор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20"/>
              </w:rPr>
              <w:t>ЗАКРЫТИЕ ФЕСТИВАЛЯ</w:t>
            </w:r>
          </w:p>
          <w:p>
            <w:pPr>
              <w:pStyle w:val="Heading1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Heading1"/>
              <w:ind w:left="0" w:right="0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</w:rPr>
              <w:t>Народный артист России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16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енис МАЦУЕВ</w:t>
            </w:r>
          </w:p>
          <w:p>
            <w:pPr>
              <w:pStyle w:val="Heading8"/>
              <w:ind w:left="0" w:right="0" w:hanging="0"/>
              <w:rPr>
                <w:sz w:val="4"/>
                <w:szCs w:val="4"/>
              </w:rPr>
            </w:pPr>
            <w:r>
              <w:rPr>
                <w:b w:val="false"/>
                <w:bCs w:val="false"/>
                <w:sz w:val="16"/>
                <w:szCs w:val="18"/>
              </w:rPr>
              <w:t>фортепиан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8"/>
              <w:ind w:left="0" w:right="0" w:hanging="0"/>
              <w:rPr>
                <w:sz w:val="4"/>
                <w:szCs w:val="4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Cs w:val="18"/>
              </w:rPr>
              <w:t>АКАДЕМИЧЕСКИЙ СИМФОНИЧЕСКИЙ ОРКЕСТ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>Дирижер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Александр</w:t>
            </w:r>
            <w:r>
              <w:rPr>
                <w:b/>
                <w:sz w:val="20"/>
                <w:szCs w:val="16"/>
              </w:rPr>
              <w:t xml:space="preserve"> СКУЛЬСК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>Участвую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ИВАНОВ </w:t>
            </w:r>
            <w:r>
              <w:rPr>
                <w:sz w:val="16"/>
                <w:szCs w:val="16"/>
              </w:rPr>
              <w:t>(контрабас)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Александр ЗИНГЕР</w:t>
            </w:r>
            <w:r>
              <w:rPr>
                <w:sz w:val="16"/>
                <w:szCs w:val="16"/>
              </w:rPr>
              <w:t xml:space="preserve"> (ударные)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грамм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. БЕТХОВЕН -  «Творения Прометея», увертюра и балетная музы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. РАХМАНИНОВ - Концерт №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ля фортепиано с оркестр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4"/>
                <w:szCs w:val="14"/>
              </w:rPr>
              <w:t xml:space="preserve">Дж. ГЕРШВИН - Рапсодия в стиле блюз 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sz w:val="18"/>
        </w:rPr>
        <w:t xml:space="preserve">Фестиваль проводится под патронатом Губернатора Нижегородской области </w:t>
      </w:r>
      <w:r>
        <w:rPr>
          <w:b/>
          <w:bCs/>
          <w:sz w:val="22"/>
        </w:rPr>
        <w:tab/>
        <w:tab/>
      </w:r>
      <w:r>
        <w:rPr>
          <w:b/>
          <w:bCs/>
          <w:iCs/>
          <w:sz w:val="18"/>
        </w:rPr>
        <w:t>Художественный руководитель фестиваля —</w:t>
      </w:r>
      <w:r>
        <w:rPr>
          <w:iCs/>
          <w:sz w:val="18"/>
        </w:rPr>
        <w:t xml:space="preserve"> </w:t>
      </w:r>
      <w:r>
        <w:rPr>
          <w:b/>
          <w:sz w:val="22"/>
        </w:rPr>
        <w:t>Ольга  Т О М И Н А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Филармония оставляет за собой право вносить изменения в программы фестивал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sz w:val="18"/>
          <w:szCs w:val="18"/>
        </w:rPr>
        <w:t xml:space="preserve">Билеты продаются в кассе филармонии (ежедневно с 10 до 19 час.), уполномоченными на предприятиях и на сайте </w:t>
      </w:r>
      <w:r>
        <w:rPr>
          <w:sz w:val="18"/>
          <w:szCs w:val="18"/>
          <w:lang w:val="en-US"/>
        </w:rPr>
        <w:t>KASSI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 Телефон: 4</w:t>
      </w:r>
      <w:r>
        <w:rPr>
          <w:color w:val="000000"/>
          <w:sz w:val="18"/>
          <w:szCs w:val="18"/>
        </w:rPr>
        <w:t xml:space="preserve">39-11-87      </w:t>
      </w:r>
      <w:hyperlink r:id="rId2">
        <w:r>
          <w:rPr>
            <w:rStyle w:val="InternetLink"/>
          </w:rPr>
          <w:t>www.music-nn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В первый день продажи, 1 апреля, при покупке билетов в кассе и на сайте филармонии - скидка на все билеты фестиваля 5% !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sz w:val="16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18"/>
    </w:rPr>
  </w:style>
  <w:style w:type="paragraph" w:styleId="31">
    <w:name w:val="Основной текст 31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-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9:00Z</dcterms:created>
  <dc:creator>Svetlana</dc:creator>
  <dc:description/>
  <cp:keywords/>
  <dc:language>en-US</dc:language>
  <cp:lastModifiedBy>user</cp:lastModifiedBy>
  <cp:lastPrinted>2018-03-15T14:38:00Z</cp:lastPrinted>
  <dcterms:modified xsi:type="dcterms:W3CDTF">2018-03-20T13:50:00Z</dcterms:modified>
  <cp:revision>4</cp:revision>
  <dc:subject/>
  <dc:title>30 мая (cб</dc:title>
</cp:coreProperties>
</file>